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858"/>
        <w:gridCol w:w="2090"/>
        <w:gridCol w:w="3062"/>
        <w:gridCol w:w="1874"/>
        <w:gridCol w:w="1870"/>
        <w:gridCol w:w="1382"/>
        <w:gridCol w:w="1382"/>
      </w:tblGrid>
      <w:tr>
        <w:trPr>
          <w:trHeight w:val="10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ЗА ЈУНСКИ РОК 2024. ГОДИНЕ</w:t>
            </w:r>
          </w:p>
        </w:tc>
      </w:tr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ПРАВНУ ИСТОРИЈУ</w:t>
            </w:r>
          </w:p>
        </w:tc>
      </w:tr>
      <w:tr>
        <w:trPr>
          <w:trHeight w:val="7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12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на Остоји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Државноисторијски под-моду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д доброчинства у оквирима манастира до установа социјалне зашти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Зоран Миркови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Душан Ракит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3.06.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12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1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ндрија Мирови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Државноисторијски под-моду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Никољдански устав: Утицај Намесничког устава на  организацију в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ина Кршљан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Душан Ракити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3.06.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12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2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тефан Милан Сари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Романистички под-моду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Развој брака у светлу положаја жене у римском пра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лентина Цветковић-Ђорђеви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ина Кршљан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3.06.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3.12.2024</w:t>
            </w:r>
          </w:p>
        </w:tc>
      </w:tr>
      <w:tr>
        <w:trPr>
          <w:trHeight w:val="12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2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рко Иња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оисторијски модул, Романистички под-моду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Emptio-venditio у римском и савременом српском пра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Андреја Катанчеви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ина Кршљан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3.06.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3.12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3:00Z</dcterms:created>
  <dc:creator>Snezana Pejic</dc:creator>
  <dc:description/>
  <cp:keywords/>
  <dc:language>en-US</dc:language>
  <cp:lastModifiedBy>Ljiljana Maric</cp:lastModifiedBy>
  <dcterms:modified xsi:type="dcterms:W3CDTF">2024-06-20T13:14:00Z</dcterms:modified>
  <cp:revision>3</cp:revision>
  <dc:subject/>
  <dc:title/>
</cp:coreProperties>
</file>